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Obrazac Izjave 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24"/>
          <w:szCs w:val="24"/>
        </w:rPr>
        <w:t>Ime i prezime studen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prebivališ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Z J A V 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ijavljujem se na Natječaj zdravstvene ustanove Istarski domovi zdravlja za dodjelu stipendija studentima medicine za akademsku godinu 2024./2025. te pod materijalnom i kaznenom odgovornošću izjavljujem da nisam korisnik stipendije, nemam zaključen ugovor o stipendiranju i ne ostvarujem drugi oblik novčanog primanja koje ima obilježje stipendije.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24"/>
          <w:szCs w:val="24"/>
        </w:rPr>
        <w:t>U ____________, dana _________ 2025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lastoručni potpis student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7:00Z</dcterms:created>
  <dc:creator>Milos_Iva</dc:creator>
  <dc:description/>
  <cp:keywords/>
  <dc:language>en-US</dc:language>
  <cp:lastModifiedBy>Ivana Mofardin</cp:lastModifiedBy>
  <cp:lastPrinted>2020-10-19T12:36:00Z</cp:lastPrinted>
  <dcterms:modified xsi:type="dcterms:W3CDTF">2025-01-16T16:17:00Z</dcterms:modified>
  <cp:revision>2</cp:revision>
  <dc:subject/>
  <dc:title>            </dc:title>
</cp:coreProperties>
</file>